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心中那首古老的歌领略小雅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闲的午后，我坐在书房的一角，手中紧握着那厚重的诗经。翻开一页页古老而又神秘的文字，每一句都仿佛是千年前的风吹过我耳畔。我的心中涌起了一股淡淡的忧愁，因为我知道，这些字里行间藏着的是一个遥远时代的情感和思想。</w:t>
      </w:r>
      <w:r>
        <w:rPr>
          <w:sz w:val="32"/>
          <w:szCs w:val="32"/>
        </w:rPr>
        <w:t>&lt;/p&gt;&lt;p&gt;&lt;img src="/static-img/XyPtgccLlWJxUW0Jl0-0schxPm0IfSDjJSpqYlCi1zQn6AO4TSlDeztpePmJ2U50.jpg"&gt;&lt;/p&gt;&lt;p&gt;</w:t>
      </w:r>
      <w:r>
        <w:rPr>
          <w:sz w:val="32"/>
          <w:szCs w:val="32"/>
        </w:rPr>
        <w:t>我停下了指尖轻触纸张的手，心想：“小雅”这个名字，在诗经中的地位并不显赫，但它却蕴含着一种独特的情感和韵味。那是一种宁静、平和，与大雅相比，它更像是一首低语的小曲，让人不自觉地被其深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落在“小雅”的某个篇章上，那里的语言简洁而有力，就像是生活中的细水长流，不求闻名于世，却能让人感受到生命的美好。在那里，我找到了对往昔岁月追忆的一种方式，也许那些编写这些诗歌的人，他们也曾用这样的韵味来表达他们内心深处最真挚的情感。</w:t>
      </w:r>
      <w:r>
        <w:rPr>
          <w:sz w:val="32"/>
          <w:szCs w:val="32"/>
        </w:rPr>
        <w:t>&lt;/p&gt;&lt;p&gt;&lt;img src="/static-img/3KGay-3W2EaCJWh9TV8J5chxPm0IfSDjJSpqYlCi1zSs7Yd0it-tdqtx9rIlPu-3sVhZMLBb7vLJCHezA1RA78vtCB6ShOnmreNoLxFeI8S0jUjo2J01PZ_kKko8-dP-95Dg5Odi4B7BS4muYelo8A.jpg"&gt;&lt;/p&gt;&lt;p&gt;</w:t>
      </w:r>
      <w:r>
        <w:rPr>
          <w:sz w:val="32"/>
          <w:szCs w:val="32"/>
        </w:rPr>
        <w:t>随着时间的流逝，“小雅”渐渐成为了我心中那首古老的歌。每当夜幕降临，我都会闭上眼睛，用自己的声音去唱这首无声之歌。虽然没有伴奏，没有舞台，只有空气与星辰作伴，但那种感觉，却是我难以忘怀的人生之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 小雅”，它不仅仅是一个词汇，更是一段历史、一份情感、一种文化。当你慢慢品味其中隐藏的情意，你会发现，那不是简单的一串字，而是一个世界，是一个时代，是一段故事。</w:t>
      </w:r>
      <w:r>
        <w:rPr>
          <w:sz w:val="32"/>
          <w:szCs w:val="32"/>
        </w:rPr>
        <w:t>&lt;/p&gt;&lt;p&gt;&lt;img src="/static-img/cJPFmrTawq0Oh_VuYB3bRMhxPm0IfSDjJSpqYlCi1zSs7Yd0it-tdqtx9rIlPu-3sVhZMLBb7vLJCHezA1RA78vtCB6ShOnmreNoLxFeI8S0jUjo2J01PZ_kKko8-dP-95Dg5Odi4B7BS4muYelo8A.jpg"&gt;&lt;/p&gt;&lt;p&gt;&lt;a href = "/doc/901905-</w:t>
      </w:r>
      <w:r>
        <w:rPr>
          <w:sz w:val="32"/>
          <w:szCs w:val="32"/>
        </w:rPr>
        <w:t>诗经 小雅我心中那首古老的歌领略小雅的韵味</w:t>
      </w:r>
      <w:r>
        <w:rPr>
          <w:sz w:val="32"/>
          <w:szCs w:val="32"/>
        </w:rPr>
        <w:t>.doc" rel="alternate" download="901905-</w:t>
      </w:r>
      <w:r>
        <w:rPr>
          <w:sz w:val="32"/>
          <w:szCs w:val="32"/>
        </w:rPr>
        <w:t>诗经 小雅我心中那首古老的歌领略小雅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